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1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lekarz specjalista kardiologii w Ośrodku Rehabilitacji Kardiologicznej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41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 xml:space="preserve">lekarz specjalista kardiologii w Ośrodku Rehabilitacji Kardi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 trakc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0766A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4-11-29T07:32:00Z</dcterms:modified>
  <cp:revision>138</cp:revision>
  <dc:subject/>
  <dc:title/>
</cp:coreProperties>
</file>