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5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lekarz specjalista w Poradni Okulistycznej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5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Okulisty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0AE277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5-01-09T07:57:00Z</dcterms:modified>
  <cp:revision>160</cp:revision>
  <dc:subject/>
  <dc:title/>
</cp:coreProperties>
</file>