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5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anestezjologiczne  w Oddziałach / Klinikach  oraz na Bloku Operacyjnym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5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>Pielęgniarstw0 anestezjologiczne  w Oddziałach / Klinikach  oraz na Bloku Operacyjnym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.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  <w:t xml:space="preserve">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0 oraz 11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767A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1-24T09:58:00Z</cp:lastPrinted>
  <dcterms:modified xsi:type="dcterms:W3CDTF">2025-02-17T10:43:00Z</dcterms:modified>
  <cp:revision>8</cp:revision>
  <dc:subject/>
  <dc:title/>
</cp:coreProperties>
</file>