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6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 xml:space="preserve">Pielęgniarstw0 w Podstawowej Opiece Zdrowotnej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6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w Podstawowej Opiece Zdrowotnej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..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9F8B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1-24T09:58:00Z</cp:lastPrinted>
  <dcterms:modified xsi:type="dcterms:W3CDTF">2025-02-18T09:17:00Z</dcterms:modified>
  <cp:revision>8</cp:revision>
  <dc:subject/>
  <dc:title/>
</cp:coreProperties>
</file>