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8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Fizjoterapii w Oddziałach / Klinikach / Zakładzie Rehabilitacji Leczniczej „Budzik dla dorosłych”, Ośrodkach Rehabilitacji Dzienn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8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4"/>
        </w:rPr>
        <w:t>Fizjoterapii w Oddziałach / Klinikach / Zakładzie Rehabilitacji Leczniczej „Budzik dla dorosłych”, Ośrodkach Rehabilitacji Dziennej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E816E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7T13:00:00Z</dcterms:modified>
  <cp:revision>8</cp:revision>
  <dc:subject/>
  <dc:title/>
</cp:coreProperties>
</file>