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0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>Elektroradiologii w Zakładzie Radiologi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0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lektroradiologii w Zakładzie Radiologii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</w:rPr>
        <w:t xml:space="preserve">Kserokopię certyfikatu ochrony radiologicznej pacjent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 (zezwalające na pracę w warunkach narażenia na promieniowanie jonizujące)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0 oraz 11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53ED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8T07:31:00Z</dcterms:modified>
  <cp:revision>9</cp:revision>
  <dc:subject/>
  <dc:title/>
</cp:coreProperties>
</file>