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9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b/>
          <w:sz w:val="24"/>
        </w:rPr>
        <w:t>specjalista rehabilitacji ruchowej w Zakładzie Fizjoterapii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pecjalista rehabilitacji ruchowej w Zakładzie Fizjoterapii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center"/>
        <w:rPr>
          <w:rFonts w:ascii="Corbel" w:hAnsi="Corbel" w:cs="Corbel"/>
          <w:b/>
          <w:b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38A5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2-17T13:15:00Z</dcterms:modified>
  <cp:revision>9</cp:revision>
  <dc:subject/>
  <dc:title/>
</cp:coreProperties>
</file>