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1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Elektroradiologii w Pracowni Rezonansu Magnetycznego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1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lektroradiologii w Zakładzie Radiologii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Normal"/>
        <w:spacing w:before="0" w:after="0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eastAsia="Corbel" w:cs="Corbel" w:ascii="Corbel" w:hAnsi="Corbel"/>
          <w:kern w:val="2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 (zezwalające na pracę w warunkach narażenia na promieniowanie jonizujące)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F357B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8T07:46:00Z</dcterms:modified>
  <cp:revision>10</cp:revision>
  <dc:subject/>
  <dc:title/>
</cp:coreProperties>
</file>