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Pielęgniarstw0 w Oddziałach / Klinikach / Zakładzie Rehabilitacji Lecznicz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</w:t>
      </w: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 xml:space="preserve">(średnie, wyższe: licencjat. magister </w:t>
      </w:r>
      <w:r>
        <w:rPr>
          <w:rFonts w:cs="Corbel" w:ascii="Corbel" w:hAnsi="Corbel"/>
          <w:sz w:val="16"/>
          <w:szCs w:val="16"/>
          <w:lang w:val="pl-PL"/>
        </w:rPr>
        <w:t>dot</w:t>
      </w:r>
      <w:r>
        <w:rPr>
          <w:rFonts w:cs="Corbel" w:ascii="Corbel" w:hAnsi="Corbel"/>
          <w:sz w:val="22"/>
          <w:szCs w:val="22"/>
          <w:lang w:val="pl-PL"/>
        </w:rPr>
        <w:t>. pielęgniarstwa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Kurs kwalifikacyjny/ specjalistyczny 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Pielęgniarstw0 w Oddziałach / Klinikach / Zakładzie Rehabilitacji Leczniczej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dokumentów potwierdzających  ukończenie  kursu specjalistycznego szczepienia ochronne dla Pielęgniarek   lub dokumentów potwierdzających iż są w trakcie  odbywania tych szkoleń (dotyczy Izby Przyjęć )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11 oraz 12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2767A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2-17T12:12:00Z</cp:lastPrinted>
  <dcterms:modified xsi:type="dcterms:W3CDTF">2025-02-17T12:09:00Z</dcterms:modified>
  <cp:revision>7</cp:revision>
  <dc:subject/>
  <dc:title/>
</cp:coreProperties>
</file>