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3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lekarz specjalista w Klinice Kardiologii i Chorób Wewnętrznych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3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w Klinice Kardiologii i Chorób Wewnętrznych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……..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kern w:val="0"/>
          <w:sz w:val="22"/>
          <w:szCs w:val="22"/>
          <w:u w:val="single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u w:val="single"/>
          <w:lang w:val="en-US" w:eastAsia="pl-PL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dyżuru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 dyżur   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w raz z ofertą przedkładam dokumenty, które uległy zmianie lub stały się nieaktualne. Pozostałe dokumenty, o których mowa w pkt 1 znajdują się w posiadaniu Udzielającego zamówienie i są nadal aktualne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0FCFBC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2-04T10:25:00Z</dcterms:modified>
  <cp:revision>135</cp:revision>
  <dc:subject/>
  <dc:title/>
</cp:coreProperties>
</file>