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5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Fizjoterapii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ojca ………………………………………………Imię matki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(średnie, wyższe: licencjat. magister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5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4"/>
        </w:rPr>
        <w:t xml:space="preserve">Fizjoterapii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..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9A412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3-25T13:34:00Z</dcterms:modified>
  <cp:revision>9</cp:revision>
  <dc:subject/>
  <dc:title/>
</cp:coreProperties>
</file>