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4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Nazwisko rodowe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…Imię matki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,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4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ukończenie kursu specjalistycznego szczepienia ochronne dla Pielęgniarek   lub dokumentów potwierdzających iż są w trakcie  odbywania tych szkoleń 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1 oraz 12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5B7E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3-25T13:23:00Z</dcterms:modified>
  <cp:revision>8</cp:revision>
  <dc:subject/>
  <dc:title/>
</cp:coreProperties>
</file>