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3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w Oddziale Kardiologii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 xml:space="preserve"> Nazwisko rodowe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3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Oddziale Kardiologi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A6655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3-14T11:40:00Z</dcterms:modified>
  <cp:revision>138</cp:revision>
  <dc:subject/>
  <dc:title/>
</cp:coreProperties>
</file>