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8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Neurologicz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Nazwisko rodowe 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8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Neurologi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8CF814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4-18T08:55:00Z</dcterms:modified>
  <cp:revision>161</cp:revision>
  <dc:subject/>
  <dc:title/>
</cp:coreProperties>
</file>